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график информирования участников досрочного периода государственной итоговой аттестации по образовательным программам среднего общего образования с результатами ГИА, сроками подачи и рассмотрения апелляций о несогласии с выставленными баллами в Республике Мордовия в 2018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9"/>
        <w:gridCol w:w="2126"/>
        <w:gridCol w:w="2126"/>
        <w:gridCol w:w="2127"/>
        <w:gridCol w:w="2976"/>
      </w:tblGrid>
      <w:tr>
        <w:trPr>
          <w:trHeight w:val="1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результатов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апелляции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ссмотрения конфликтной комиссией апелляций о несогласии с выставленными бал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 (с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(ч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(ср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 (п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(п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(чт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 (пн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(с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(вт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рта (с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раздел «Говорение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(п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(пн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(ср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(вт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 (пн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кроме раздела «Говорение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рта (п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(п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(чт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 (пн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(с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(вт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(с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(ч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(ср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преля (п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химия, информатика и ИКТ,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(п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(чт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преля (п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остранные язы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«Говорение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(п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(пн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(ср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сб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 (пн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остранные язы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оме раздела «Говорение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 (пн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литература, физика, обществознание,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(п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(с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сб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 (с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, математика Б,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(ч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(пт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3:00Z</dcterms:created>
  <dc:creator>U.Hrapunova</dc:creator>
  <dc:description/>
  <cp:keywords/>
  <dc:language>en-US</dc:language>
  <cp:lastModifiedBy>Наталья Баганова</cp:lastModifiedBy>
  <cp:lastPrinted>2018-03-02T08:40:00Z</cp:lastPrinted>
  <dcterms:modified xsi:type="dcterms:W3CDTF">2018-03-02T08:02:00Z</dcterms:modified>
  <cp:revision>6</cp:revision>
  <dc:subject/>
  <dc:title/>
</cp:coreProperties>
</file>